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ПОЛНИТЕЛЬНОЕ СОГЛАШЕНИЕ № __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br/>
        <w:t xml:space="preserve">к договору поставки о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9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10000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</w:t>
      </w:r>
      <w:r>
        <w:rPr>
          <w:rFonts w:eastAsia="Times New Roman" w:cs="Times New Roman" w:ascii="Times New Roman" w:hAnsi="Times New Roman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ая в дальнейшем «Покупатель», в лиц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й на основании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lang w:eastAsia="ru-RU"/>
        </w:rPr>
        <w:t xml:space="preserve">, с одной стороны и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именуемое в дальнейшем «Поставщик», в лиц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</w:t>
      </w:r>
      <w:r>
        <w:rPr>
          <w:rFonts w:eastAsia="Times New Roman" w:cs="Times New Roman" w:ascii="Times New Roman" w:hAnsi="Times New Roman"/>
          <w:lang w:eastAsia="ru-RU"/>
        </w:rPr>
        <w:t xml:space="preserve">, с другой стороны, совместно именуемые в дальнейшем «Стороны», заключили настоящее дополнительное соглашение (далее – соглашение) к договору от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</w:t>
      </w:r>
      <w:r>
        <w:rPr>
          <w:rFonts w:eastAsia="Times New Roman" w:cs="Times New Roman" w:ascii="Times New Roman" w:hAnsi="Times New Roman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lang w:eastAsia="ru-RU"/>
        </w:rPr>
        <w:t xml:space="preserve"> г. №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далее – договор)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Поставщик обязуется поставлять Покупателю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39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"/>
        <w:gridCol w:w="6109"/>
        <w:gridCol w:w="2863"/>
      </w:tblGrid>
      <w:tr>
        <w:trPr>
          <w:trHeight w:val="313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_____________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Соглашение составлено в двух экземплярах, имеющих равную юридическую силу, вступает в силу с момента его подписания и является неотъемлемой частью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Во всем остальном Стороны руководствуются положениями договора поста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Подписи Сторон.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593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0"/>
        <w:gridCol w:w="14"/>
        <w:gridCol w:w="4821"/>
        <w:gridCol w:w="8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ИНН/КПП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р/с 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 xml:space="preserve">к/с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БИК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ОГРН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регистрационный номер </w:t>
              <w:br/>
              <w:t xml:space="preserve">в ФСС России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ОКАТО –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</w:t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ИНН/КПП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  <w:t xml:space="preserve">р/с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к/с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БИК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ОГРН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регистрационный номер</w:t>
              <w:br/>
              <w:t xml:space="preserve">в ФСС России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ОКАТО –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</w:t>
            </w:r>
          </w:p>
        </w:tc>
      </w:tr>
      <w:tr>
        <w:trPr/>
        <w:tc>
          <w:tcPr>
            <w:tcW w:w="476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10000"/>
                <w:lang w:eastAsia="ru-RU"/>
              </w:rPr>
              <w:tab/>
            </w:r>
            <w:r>
              <w:rPr/>
              <w:t>__________</w:t>
            </w:r>
            <w:r>
              <w:rPr>
                <w:rFonts w:eastAsia="Times New Roman" w:cs="Times New Roman" w:ascii="Times New Roman" w:hAnsi="Times New Roman"/>
                <w:color w:val="01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М.П.</w:t>
              <w:br/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10000"/>
                <w:lang w:eastAsia="ru-RU"/>
              </w:rPr>
              <w:tab/>
            </w:r>
            <w:r>
              <w:rPr/>
              <w:t>__________</w:t>
            </w:r>
            <w:r>
              <w:rPr>
                <w:rFonts w:eastAsia="Times New Roman" w:cs="Times New Roman" w:ascii="Times New Roman" w:hAnsi="Times New Roman"/>
                <w:color w:val="01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М.П.</w:t>
              <w:br/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/>
    <w:rPr>
      <w:rFonts w:ascii="Calibri" w:hAnsi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3:00Z</dcterms:created>
  <dc:creator/>
  <dc:description>Подготовлено на базе материалов БСС «Система Главбух»</dc:description>
  <cp:keywords/>
  <dc:language>en-US</dc:language>
  <cp:lastModifiedBy>martynova</cp:lastModifiedBy>
  <dcterms:modified xsi:type="dcterms:W3CDTF">2013-08-12T09:24:00Z</dcterms:modified>
  <cp:revision>7</cp:revision>
  <dc:subject/>
  <dc:title>Дополнительное соглашение к договору поставки об ассортименте товара, подлежащего передаче</dc:title>
</cp:coreProperties>
</file>